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/>
        <w:t>к приказу «Об учетной политике»</w:t>
      </w:r>
    </w:p>
    <w:p>
      <w:pPr>
        <w:pStyle w:val="Normal"/>
        <w:spacing w:before="0" w:after="60"/>
        <w:jc w:val="right"/>
        <w:rPr/>
      </w:pPr>
      <w:r>
        <w:rPr/>
        <w:t>от «29» декабря 2022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 ДОУ д/с №1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_____Е.А.Пихо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возмещения расходов, связанных с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руководителей и работник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2"/>
      <w:bookmarkStart w:id="1" w:name="sub_42"/>
      <w:bookmarkEnd w:id="1"/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и условиях возмещения расходов, связанных со служебными командировками руководителей и работников муниципальных учреждений муниципального образования Гулькевичский район (далее – Положение), определяет особенности возмещения расходов, связанных со служебными командировками (далее – командировки) как на территории Российской Федерации, так и на территории иностранных государств руководителей и работников муниципальных учреждений муниципального образования Гулькевичский район (далее также – работники, командированное лицо)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правления в служебные командиров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bookmarkStart w:id="2" w:name="sub_10032"/>
      <w:r>
        <w:rPr>
          <w:sz w:val="28"/>
          <w:szCs w:val="28"/>
        </w:rPr>
        <w:t>1. Работники направляются в командировки путем принятия соответствующих распоряжений на основании документов приглашающей стороны, сообщающей о необходимости прибытия, содержащую информацию о дате, времени, теме мероприятия, а также определенное служебное                 зад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ы могут быть получены по почте, факсимильной связью, с использованием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Срок командировки работника определяется с учетом объема, сложности и других особенностей служебного пор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– дата прибыт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– последующие сут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налогично определяется день приезда командированного лица в место постоя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поряжение о направлении в командировку вручается командированному лицу, и находится у него в течение всего срока командировки.</w:t>
      </w:r>
      <w:bookmarkEnd w:id="2"/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ежим служебного времени и времени отдых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ериод служебной командировк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На работников, находящихся в служебной командировке, распространяется режим служебного времени тех органов (организаций), в которые они командированы. Если режим служебного времени в указанных органах (организациях)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, взамен дней отдыха, не использованных в период нахождения в служебной командировке, командированному лицу предоставляются другие дни отдыха по возвращении из служебной командир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ях направления в служебную командировку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. По возвращении из командировки командированному лицу по его желанию может быть предоставлен другой день отдыха. В этом случае работа в выходной или нерабочий праздничный день оплачивается в одинарном размере, день отдыха оплате не подлежи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Если выезд в служебную командировку (приезд) осуществляется в выходной день, по возвращении из служебной командировки командированному лицу предоставляется другой день отдыха в установленном порядке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возмещения расходов, связанных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 служебными командировкам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Фактический срок пребывания работника в командировке определяется по проездным документам, представляемым им по возвращении из командировки.</w:t>
      </w:r>
    </w:p>
    <w:p>
      <w:pPr>
        <w:pStyle w:val="Normal"/>
        <w:widowControl w:val="false"/>
        <w:ind w:firstLine="709"/>
        <w:jc w:val="both"/>
        <w:rPr/>
      </w:pPr>
      <w:bookmarkStart w:id="3" w:name="sub_100704"/>
      <w:bookmarkEnd w:id="3"/>
      <w:r>
        <w:rPr>
          <w:sz w:val="28"/>
          <w:szCs w:val="28"/>
        </w:rPr>
        <w:t>В случае проезда лица, командированного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им по возвращении из командировки лицу, ответственному за кадровое обеспечение,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0704"/>
      <w:bookmarkStart w:id="5" w:name="sub_1007042"/>
      <w:bookmarkEnd w:id="4"/>
      <w:bookmarkEnd w:id="5"/>
      <w:r>
        <w:rPr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, он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едоставления гостиничных услуг в Российской Федерации, установленные постановлением Правительства.</w:t>
      </w:r>
    </w:p>
    <w:p>
      <w:pPr>
        <w:pStyle w:val="Normal"/>
        <w:widowControl w:val="false"/>
        <w:ind w:firstLine="709"/>
        <w:jc w:val="both"/>
        <w:rPr/>
      </w:pPr>
      <w:bookmarkStart w:id="6" w:name="sub_1007042"/>
      <w:bookmarkStart w:id="7" w:name="sub_74"/>
      <w:bookmarkEnd w:id="6"/>
      <w:bookmarkEnd w:id="7"/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          сроке пребывания в командировке, содержащие подтверждение              принимающей стороны (организации либо должностного лица) о сроке прибытия (убытия) к месту командирования (из места командировки) командированн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" w:name="sub_74"/>
      <w:bookmarkEnd w:id="8"/>
      <w:r>
        <w:rPr>
          <w:sz w:val="28"/>
          <w:szCs w:val="28"/>
        </w:rPr>
        <w:t>4.2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,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 с учетом пункта 3.2 настоящего Положения. Факт работы в выходные или нерабочие праздничные дни производится на основании служебной записки, которая представляется командированным лицом по возвращении из командировки лицу, ответственному за кадровое обеспечение, с приложением документов, подтверждающих работу. В случае не предоставления служебной записки,                  с приложением документов, подтверждающих факт работы, оплата в выходные или нерабочие праздничные дни производится в одинарном размер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мандировании работника на территории Донецкой Народной Республики, Луганской Народной Республики, Запорожской и Херсонской областей денежное вознаграждение (денежное содержание) выплачивается в двойном разме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командировании работника на территории Донецкой Народной Республики, Луганской Народной Республики, Запорожской и Херсонской областей могут выплачиваться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Работникам, направленным в служебную командировк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пределах Российской Федерации, возмещ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расходы по проезду к месту командировки и обратно к месту постоянной работы и по проезду из одного населенного пункта в другой, если работники командированы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 по фактическим затратам, подтвержденным проездными документ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оплата не производит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расходы по бронированию и найму жилого помещения – по фактическим затратам, подтвержденным соответствующими документами, но не более стоимости однокомнатного (двуместного) ном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дтверждающих документов по бронированию и найму жилого помещения оплата не производит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 при командировании, в размер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орода Москва и Санкт-Петербург – 2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Донецкой Народной Республики, Луганской Народной Республики, Запорожской и Херсонской областей – 848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е регионы Российской Федерации – 7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 суточные не выплачиваются.</w:t>
      </w:r>
    </w:p>
    <w:p>
      <w:pPr>
        <w:pStyle w:val="Normal"/>
        <w:widowControl w:val="false"/>
        <w:ind w:firstLine="709"/>
        <w:jc w:val="both"/>
        <w:rPr/>
      </w:pPr>
      <w:bookmarkStart w:id="9" w:name="sub_13"/>
      <w:bookmarkEnd w:id="9"/>
      <w:r>
        <w:rPr>
          <w:sz w:val="28"/>
          <w:szCs w:val="28"/>
        </w:rPr>
        <w:t>4.5. Работнику,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работнику,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sub_13"/>
      <w:bookmarkStart w:id="11" w:name="sub_13"/>
      <w:bookmarkEnd w:id="11"/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возмещения расходов, связанных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лужебными командировками за пределы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Оплата и (или) возмещение расходов работнику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, в связи с командировкой, осуществляются в соответствии с Федеральным законом от 10 декабря 2003 г. № 173-ФЗ «О валютном регулировании и валютном контрол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Работникам, направленным в служебные командировки за пределы территории Российской Федерации, возмещ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расходы по проезду – в том же порядке, что и при направлении в служебную командировку в пределах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расходы по найму жилого помещения – по фактическим затратам, подтвержденным соответствующими докумен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) дополнительные расходы, связанные с проживанием вне места жительства (суточные), за каждый день нахождения в командировке в порядке и размерах, установленным постановлением Правительства Российской Федерации от 26 декабря 2005 г. № 81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 в размерах, установленных для служебных командировок на территори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ты пересечения государственной границы Российской Федерации                 при следовании с территории Российской Федерации и на территорию Российской Федерации определяются по отметкам пограничных органов                    в паспор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или рублях, установленных для государства, в которое он направля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При направлении работника, в командировку на территории государств – 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ри представлении документов, подтверждающих факт вынужденной за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овл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формление заграничного паспорта, визы и других выезд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консульские и аэродромные сбо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ы за право въезда или транзита автомобильного тран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формление обязательной медицинской страхо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бязательные платежи и сборы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чет о командировк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 Работник по возвращении из командировки обязан представить в течение трех рабочих дней на утверждение в учреждение, осуществляющее функции по ведению бухгалтерского учета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утверждения авансового отчета, в случае налогообложения суточных и безотчетных сумм, с учетом требований статьи 217 Налогового кодекса Российской Федерации, подлежит к уплате налог на доход, исчисляемый и уплачиваемый в соответствии с требованиями налогового и бюджетного законодательства.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2" w:name="sub_42"/>
      <w:bookmarkStart w:id="13" w:name="sub_42"/>
      <w:bookmarkEnd w:id="13"/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10091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49:00Z</dcterms:created>
  <dc:creator>Admin</dc:creator>
  <dc:description/>
  <cp:keywords/>
  <dc:language>en-US</dc:language>
  <cp:lastModifiedBy>Пользователь</cp:lastModifiedBy>
  <cp:lastPrinted>2023-08-23T08:41:00Z</cp:lastPrinted>
  <dcterms:modified xsi:type="dcterms:W3CDTF">2023-08-23T05:43:00Z</dcterms:modified>
  <cp:revision>7</cp:revision>
  <dc:subject/>
  <dc:title>ПРИЛОЖЕНИЕ</dc:title>
</cp:coreProperties>
</file>