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center"/>
        <w:rPr/>
      </w:pPr>
      <w:r>
        <w:rPr>
          <w:rStyle w:val="C2"/>
          <w:b/>
          <w:bCs/>
          <w:color w:val="000000"/>
          <w:sz w:val="28"/>
          <w:szCs w:val="28"/>
        </w:rPr>
        <w:t xml:space="preserve">Конспект познавательно - исследовательского мероприятия    на тему: </w:t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«Космическая лаборатория»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в подготовительной группе</w:t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атель 1 квалификационной категории С.Н. Наливайко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Обучающие задачи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ать знания о влиянии Солнца и Луны на планету Земля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казать зависимость видимой с Земли формы Луны от освещения      её Солнцем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3"/>
        </w:numPr>
        <w:shd w:fill="FFFFFF" w:val="clear"/>
        <w:ind w:left="10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вивать у детей любознательность.</w:t>
      </w:r>
    </w:p>
    <w:p>
      <w:pPr>
        <w:pStyle w:val="Normal"/>
        <w:numPr>
          <w:ilvl w:val="0"/>
          <w:numId w:val="3"/>
        </w:numPr>
        <w:shd w:fill="FFFFFF" w:val="clear"/>
        <w:ind w:left="10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акрепить и уточнить знания детей о Солнце и Планетах.</w:t>
      </w:r>
    </w:p>
    <w:p>
      <w:pPr>
        <w:pStyle w:val="Normal"/>
        <w:numPr>
          <w:ilvl w:val="0"/>
          <w:numId w:val="3"/>
        </w:numPr>
        <w:shd w:fill="FFFFFF" w:val="clear"/>
        <w:ind w:left="10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вивать  умение делать умозаключения и выводы на основе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</w:t>
      </w:r>
      <w:r>
        <w:rPr>
          <w:rStyle w:val="C2"/>
          <w:color w:val="000000"/>
          <w:sz w:val="28"/>
          <w:szCs w:val="28"/>
        </w:rPr>
        <w:t>опытно-экспериментальной деятельности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1"/>
        </w:numPr>
        <w:shd w:fill="FFFFFF" w:val="clear"/>
        <w:ind w:left="102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ывать чувство коллективизм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Речевые задачи:</w:t>
      </w:r>
    </w:p>
    <w:p>
      <w:pPr>
        <w:pStyle w:val="Normal"/>
        <w:numPr>
          <w:ilvl w:val="0"/>
          <w:numId w:val="2"/>
        </w:numPr>
        <w:shd w:fill="FFFFFF" w:val="clear"/>
        <w:ind w:left="96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вивать активный словарь детей за счет слов: планета, звезда, светило, солнечный зайчик, половинка шара, серп, воздух.</w:t>
      </w:r>
    </w:p>
    <w:p>
      <w:pPr>
        <w:pStyle w:val="Normal"/>
        <w:numPr>
          <w:ilvl w:val="0"/>
          <w:numId w:val="2"/>
        </w:numPr>
        <w:shd w:fill="FFFFFF" w:val="clear"/>
        <w:ind w:left="96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одолжать учить отвечать на вопросы воспитателя полными ответами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b/>
          <w:bCs/>
          <w:color w:val="000000"/>
          <w:sz w:val="28"/>
          <w:szCs w:val="28"/>
        </w:rPr>
        <w:t>Материал и оборудование:</w:t>
      </w:r>
      <w:r>
        <w:rPr>
          <w:rStyle w:val="C2"/>
          <w:color w:val="000000"/>
          <w:sz w:val="28"/>
          <w:szCs w:val="28"/>
        </w:rPr>
        <w:t> познавательно – исследовательский набор «Солнечная система», «Космический проектор», микроскоп, глобус, лупы.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b/>
          <w:bCs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C0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Ход мероприятия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> Отгадайте загадку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Шар воздушный золотой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д рекой остановился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качался над водой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потом за лесом скрылся. (Солнце).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Ребята с помощью нашей  солнечной лаборатории  определите,  увеличилась ли температура воды в стакане.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069340</wp:posOffset>
            </wp:positionH>
            <wp:positionV relativeFrom="margin">
              <wp:posOffset>6683375</wp:posOffset>
            </wp:positionV>
            <wp:extent cx="3584575" cy="2978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3248025" cy="24384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"/>
          <w:color w:val="000000"/>
          <w:sz w:val="28"/>
          <w:szCs w:val="28"/>
        </w:rPr>
        <w:t>Солнышко создает тепло</w:t>
      </w:r>
      <w:r>
        <w:rPr>
          <w:rStyle w:val="C2"/>
          <w:color w:val="000000"/>
          <w:sz w:val="28"/>
          <w:szCs w:val="28"/>
        </w:rPr>
        <w:br w:type="textWrapping" w:clear="all"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2"/>
          <w:b/>
          <w:color w:val="000000"/>
          <w:sz w:val="28"/>
          <w:szCs w:val="28"/>
        </w:rPr>
        <w:t>Игра Солнечный зайчик</w:t>
      </w:r>
    </w:p>
    <w:p>
      <w:pPr>
        <w:pStyle w:val="C0"/>
        <w:shd w:fill="FFFFFF" w:val="clear"/>
        <w:spacing w:before="0" w:after="0"/>
        <w:jc w:val="center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Разминка: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асть детей с помощью зеркал пуск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солнечных зайчиков</w:t>
      </w:r>
      <w:r>
        <w:rPr>
          <w:rStyle w:val="C2"/>
          <w:color w:val="000000"/>
          <w:sz w:val="28"/>
          <w:szCs w:val="28"/>
        </w:rPr>
        <w:t>  на стене, остальные стараются их поймать. Потом меняются ролями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лнечные зайчики играют на стене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маню их пальчиком –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усть бегут ко мне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у, лови, лови скорей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т, вот, вот – левей, левей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ыг-скок, прыг-скок-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бежал на потолок!</w:t>
      </w:r>
    </w:p>
    <w:p>
      <w:pPr>
        <w:pStyle w:val="C0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102995</wp:posOffset>
            </wp:positionH>
            <wp:positionV relativeFrom="margin">
              <wp:posOffset>5781675</wp:posOffset>
            </wp:positionV>
            <wp:extent cx="3248025" cy="2438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пыт сила солнечной энергии  (с помощью солнечной батарейки вращается механизм).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884555</wp:posOffset>
            </wp:positionH>
            <wp:positionV relativeFrom="margin">
              <wp:posOffset>-552450</wp:posOffset>
            </wp:positionV>
            <wp:extent cx="3302635" cy="25374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егодня мы с вами поговорим о небесных телах. На небе Солнце и Луна выглядят похоже: оба круглые, от обоих исходит свет, только от каждого в своё время. Солнце светит днём, а Луна – ночью. Когда мы смотрим на Солнце и луну, они кажутся одинаковыми по размеру. На самом деле Солнце на много больше Луны. Разница в их размерах почти такая же, как у мяча и горошины (показывает). Раньше считали, что Солнце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планета,</w:t>
      </w:r>
      <w:r>
        <w:rPr>
          <w:rStyle w:val="C2"/>
          <w:color w:val="000000"/>
          <w:sz w:val="28"/>
          <w:szCs w:val="28"/>
        </w:rPr>
        <w:t> как и Земля. Но сейчас учёные выяснили, что Солнце - это раскалён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звезда,</w:t>
      </w:r>
      <w:r>
        <w:rPr>
          <w:rStyle w:val="C2"/>
          <w:color w:val="000000"/>
          <w:sz w:val="28"/>
          <w:szCs w:val="28"/>
        </w:rPr>
        <w:t> очень яркая и горячая. Солнце как печка, вокруг которой мы греемся, и как лампа, от которой идёт свет. Земля вращается вокруг Солнца, получая от него живительные лучи.</w:t>
      </w:r>
    </w:p>
    <w:p>
      <w:pPr>
        <w:pStyle w:val="C0"/>
        <w:shd w:fill="FFFFFF" w:val="clear"/>
        <w:spacing w:before="0" w:after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Как вы думаете, почему и животные, и растения не могут жить без Солнца? (ответы детей)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Послушайте, что написал о Солнце великий русский писатель Лев Николаевич Толстой: «Выйдь зимой в тихий, морозный день в поле или в лес и посмотри кругом себя, и послушай: везде кругом снег, реки замёрзли, сухие травки торчат из-под снега, деревья стоят голые, ничто не шевелится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Посмотри летом: реки бегут, шумят; в каждой лужице лягушки кричат, бубулькают; птицы перелётывают, свистят, поют; мухи, комары вьются, жужжат; деревья, травы растут, махаются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Нет тепла – всё мертво; есть тепло- всё движется и живёт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Откуда берётся тепло на свете? Тепло от Солнца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Ходит Солнце низко зимой, стороною, не упирает лучами  в землю,- и ничто не шевелится. Станет Солнышко ходить выше над головами, станет светить в упор к земле – отогреется всё на свете и начнёт шевелиться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танет снег осаживаться, станет отдувать лёд на реках, польётся вода с гор. Кто всё это сделает? Солнце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танут медведи, кроты, очнутся мухи, пчёлы, выведутся рыбы из икринок на тепло. Кто всё это сделал? Солнце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Вырастут травы, хлеба, плоды, деревья, насытятся животные, напитаются люди, соберут корму и топливо на зиму. Кто всё это приготовил? Солнце.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b/>
          <w:color w:val="000000"/>
          <w:sz w:val="28"/>
          <w:szCs w:val="28"/>
        </w:rPr>
        <w:t xml:space="preserve">Воспитатель 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крашал ночную синь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еребристый апельсин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прошла неделя только-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т него осталась долька. (Луна.  Месяц)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О Солнце мы поговорили. Теперь давайте поговорим о Луне и планетах которые находятся в  нашей галактике. Луна по сравнению с Солнцем может показаться «невоспитанным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светилом.</w:t>
      </w:r>
      <w:r>
        <w:rPr>
          <w:rStyle w:val="C2"/>
          <w:color w:val="000000"/>
          <w:sz w:val="28"/>
          <w:szCs w:val="28"/>
        </w:rPr>
        <w:t> Бывает, что Солнце ещё не зашло, а Луна уже видна на другом краю неба. Солнце, даже если скрыто за облаками, всегда присутствует на небе – без него не бывает дня, а вот Луна иногда вообще не показывается на небе ночью или появляется её часть – месяц. Да и светит она слабо.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</w:t>
      </w:r>
    </w:p>
    <w:p>
      <w:pPr>
        <w:pStyle w:val="C0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drawing>
          <wp:inline distT="0" distB="0" distL="0" distR="0">
            <wp:extent cx="3676650" cy="26187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drawing>
          <wp:inline distT="0" distB="0" distL="0" distR="0">
            <wp:extent cx="3618230" cy="23895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8244" r="-20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- Проведём опыт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зьмём глобус  и в темноте посветим на него с разных сторон. Когда свет падает на него сзади, то видна только узкая полоска по краю мяча, а остальная его часть остаётся в тени. Теперь посветим так, чтоб свет падал на мяч сбоку. Что видно? Освещена лишь половинка мяча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ывод: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А если мы направим луч света на мяч спереди, то увидим, что мяч освещён полностью.</w:t>
      </w:r>
    </w:p>
    <w:p>
      <w:pPr>
        <w:pStyle w:val="C0"/>
        <w:shd w:fill="FFFFFF" w:val="clear"/>
        <w:spacing w:before="0" w:after="0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С помощью пособия «Космический проектор», рассмотрим разные планеты солнечной системы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47750</wp:posOffset>
            </wp:positionH>
            <wp:positionV relativeFrom="paragraph">
              <wp:posOffset>160020</wp:posOffset>
            </wp:positionV>
            <wp:extent cx="3558540" cy="2736215"/>
            <wp:effectExtent l="0" t="0" r="0" b="0"/>
            <wp:wrapSquare wrapText="lef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br w:type="textWrapping" w:clear="all"/>
      </w:r>
    </w:p>
    <w:p>
      <w:pPr>
        <w:pStyle w:val="C0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       </w:t>
      </w:r>
    </w:p>
    <w:p>
      <w:pPr>
        <w:pStyle w:val="C0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drawing>
          <wp:inline distT="0" distB="0" distL="0" distR="0">
            <wp:extent cx="3657600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Подвижная игра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«Месяц по небу ходил»: Выбирается водящий – месяц. Ему завязывают платком глаза , раскручивают и говорят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есяц по небу ходил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 звёздам в гости заходил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есяц, месяц, ты скажи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Кого встретил на пути?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разбегаются, водящий ловит их, угадывает по голосу.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Вся вселенная и космос населены живыми организмами микробами, как вам кажется можем ли мы их увидеть? ( ответы детей)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В этом нам может помочь микроскоп (дети знакомятся с микроскопом.</w:t>
      </w:r>
    </w:p>
    <w:p>
      <w:pPr>
        <w:pStyle w:val="C0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Воспитатель: У нас в группе есть занимательная книга «365 опытов и экспериментов», в первом разделе собраны опыты по астрономии науки изучающей планеты, кометы, силу солнечной энергии. Мы с вами продолжим в следующий раз наше увлекательное путешествие в «Космическую лабораторию».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Что сегодня вам понравилось больше всего?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Узнали ли вы что то новое?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 сем вы хотели еще узнать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31:00Z</dcterms:created>
  <dc:creator>user</dc:creator>
  <dc:description/>
  <cp:keywords/>
  <dc:language>en-US</dc:language>
  <cp:lastModifiedBy>Device</cp:lastModifiedBy>
  <dcterms:modified xsi:type="dcterms:W3CDTF">2016-04-11T16:24:00Z</dcterms:modified>
  <cp:revision>3</cp:revision>
  <dc:subject/>
  <dc:title>                                                                                            ПРИЛОЖЕНИЕ № 1</dc:title>
</cp:coreProperties>
</file>